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ланове за бъдещето развитие на НЧ „Просвета-1927г.”</w:t>
      </w:r>
      <w:r>
        <w:rPr>
          <w:rFonts w:cs="Times New Roman" w:ascii="Times New Roman" w:hAnsi="Times New Roman"/>
          <w:sz w:val="40"/>
          <w:szCs w:val="40"/>
        </w:rPr>
        <w:t xml:space="preserve"> 20</w:t>
      </w:r>
      <w:r>
        <w:rPr>
          <w:rFonts w:cs="Times New Roman" w:ascii="Times New Roman" w:hAnsi="Times New Roman"/>
          <w:sz w:val="40"/>
          <w:szCs w:val="40"/>
          <w:lang w:val="en-US"/>
        </w:rPr>
        <w:t>2</w:t>
      </w:r>
      <w:r>
        <w:rPr>
          <w:rFonts w:cs="Times New Roman" w:ascii="Times New Roman" w:hAnsi="Times New Roman"/>
          <w:sz w:val="40"/>
          <w:szCs w:val="40"/>
        </w:rPr>
        <w:t>1-2022г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  събрание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 ЧИТАЛИЩЕ „ПРОСВЕТА-1927г.” село  Маноле е създадено  през  лятото през 1927г. когато група запалени ентусиасти обладани от патриотични чувства и благородни стремления слагат началото на просветителското огнище. През 1927 започва да функционира и библиотеката при Народно читалище ”Просвета-1927” с. Маноле. Село Маноле се намира в Горно тракийската низина на 17 км. североизточно от град Пловдив на надморска височина 100-199 м. Площта на селото е 3189,2 ха. Има автобусна линия до град Пловдив и ж.п. транспорт по линията Пловдив-Стара Загора.  На 1.5 км южно от Маноле има тракийска селищна могила по известна като „Малтепе” (от бронзовата и желязната епоха), която е най-голямото образуване на Балканския полуостров, резултат на човешка дейност. Село Маноле има живущи 3000 души, разполага с ДГ „Мечта” в която се обучават 150 деца, СОУ „Васил Левски” с 235 ученика, Кметство Маноле, Църквата „Св. Димитър”  която е  построена през 1902 г. ;ПК „Надежда” са членове 80 души  както множество заводи и др. с работници от населеното мято приблизително 700 души.   В  библиотека  са регистрирани читатели 360 души,  регистрирани като нови читатели за 2020г. 61 души, а библиотечният фонд е 8050 биб. ед. Библиотеката осигурява равен и свободен достъп до всички документи и услуги без оглед на раса, възраст, вероизповедание, пол. Гарантира на населението пълното използване на библиотечно- информационните ресурс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игуряват  се периодично средства за набавяне на нова литература, абонамент с цел подобряване посещаемостта и четимостта в библиотеката.  Работим с тясна връзка с всички институции. Което е добра предпоставка библиотеката да се утвърждава като културно информационен център за работа с различни групи читатели и потребители. Всеки се възползва от услугите на библиотеката при читалището. Най- много са потребителите в начална и средна степен както показва и годишният отчет на библиотеката те са 60%. Редовно се провеждат събития в библиотеката, който се приемат положително от потребители и читатели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о се има предвид че НЧ „Просвета -1927г.” с. Маноле работи в 3 основни  дейности: библиотечна, културно масова, социална плановете 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За да се осигури благоприятна среда на самодейците и условия за качествена работа на ръководителят на танцовите  състави трябва да се извърши ремонт на сцената и пътеките от страни на сцената, като и на двете съблекални от страни на сцената,също и  ремонт на Ел. инсталацията тя е на  почти  69 години и се нуждае от обновление. Репетиционните зали на 2рия етаж, се нуждаят от шпакловане на стените и смяна на настилка. На долният етаж музейната етнографска сбирка Предмети от бита на маноле” се нуждае от пространство, решението е в нишата зад нея да се разшири, но за целта има нужда от смяна и обръщане  на прозорците, и още козметичен ремонти,  продължава да събира предмети  експон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адата е стара и се нуждае от влагане на средства за ремонтни дейности и нова Ел. инстал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уждите на библиотечната дейнос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 е достъпен информационен център библиотеката при НЧ "Просвета-1927г." -с Маноле трябва да разполага с интерактивни средства за комуникация за да задоволява нуждите на потребители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м 2021-22год.  е желателно библиотеката да разполага с добре оборудвана информационна з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лти мед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чен софту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ионално устройство за цветно .Средствата за библиотеката са недостатъчни  книги и електронни издания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турно масовите и социалните дей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явата на културно-масовите и социалните дейности трябва да се обособи място за читателски кът, който ще привлече хора от различни възрастови групи и ще допринесе за интелектуалното развитие на селото. За нуждите на този кът са необходими пейки за сядане, детски кът с необходимите принадлежности за дец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зявите на колективите трябва да се осигурят  за детският танцов състав нови носии подходящи за тяхната възраст за юношите и големите танцьори автентични тракийски  народни носии , с които дейците да изявяват наученото. За певческата група е необходимо да се осигурят няколко допълнителни носии за новите лица към състава и нови ризи за абсолютно всички до сега са се изявявали с ризите на старата певческа група а те са на повече от 40 г. Да се осигурят достатъчно средства за транспорт за участия. За да добият популярност и да взимат участие в международни фестива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е подсигури ръководител по днес танци от една година имаме група но е без хореограф, за да се развиват и да ходят по участия, децата имат нужда от човек които да и поставя хореограф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на дейнос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е създаде младежки клуб с активни член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ждането на мероприятия да се включват активно всички институции и всички членове на читалището.</w:t>
      </w:r>
    </w:p>
    <w:p>
      <w:pPr>
        <w:pStyle w:val="Normal"/>
        <w:spacing w:before="0" w:after="200"/>
        <w:jc w:val="right"/>
        <w:rPr/>
      </w:pPr>
      <w:r>
        <w:rPr/>
        <w:t>Изготвил :Р. Лилова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gnored">
    <w:name w:val="ignored"/>
    <w:basedOn w:val="DefaultParagraphFont"/>
    <w:qFormat/>
    <w:rPr/>
  </w:style>
  <w:style w:type="character" w:styleId="Replaced">
    <w:name w:val="replac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8:00Z</dcterms:created>
  <dc:creator>user</dc:creator>
  <dc:description/>
  <dc:language>en-US</dc:language>
  <cp:lastModifiedBy>user</cp:lastModifiedBy>
  <cp:lastPrinted>2021-03-11T14:05:00Z</cp:lastPrinted>
  <dcterms:modified xsi:type="dcterms:W3CDTF">2021-03-11T12:08:00Z</dcterms:modified>
  <cp:revision>2</cp:revision>
  <dc:subject/>
  <dc:title/>
</cp:coreProperties>
</file>